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3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ΚΕΝΤΡΟ ΑΠΟΚ/ΣΗΣ ΚΟΙΝΩΝΙΚΗΣ ΣΤΗΡΙΞΗΣ ΚΑΙ ΔΗΜΙΟΥΡΓΙΚΗΣ ΑΠΑΣΧΟΛΗΣΗΣ Α.ΜΕ.Α «Ο ΣΩΤΗΡ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, ως νόμιμος εκπρόσωπος του……………………………………………………Ιδρύματος/ Θεραπευτηρίου κ/α και εξουσιοδοτημένος σύμφωνα με την υπ’αριθμ……………Απόφαση του αρμοδίου οργάνου, την οποία και σας προσκομίζ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υπάρχει αδυναμία προσκόμισης των κάτωθι δικαιολογητικών / εγγράφων της πρόσκλησης της Πράξης «ΚΔΗΦ Ο ΣΩΤΗΡ 1»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) ……………………………………………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……………………………………………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……………………………………………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……………………………………………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 τους κάτωθι λόγους………………………………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./……/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 Δηλών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43560" cy="563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37:00Z</dcterms:created>
  <dc:creator>Αστέριος Χατζηχαριστός</dc:creator>
  <dc:description/>
  <cp:keywords/>
  <dc:language>en-US</dc:language>
  <cp:lastModifiedBy>Microsoft Office User</cp:lastModifiedBy>
  <cp:lastPrinted>2009-04-22T12:32:00Z</cp:lastPrinted>
  <dcterms:modified xsi:type="dcterms:W3CDTF">2019-07-16T15:37:00Z</dcterms:modified>
  <cp:revision>2</cp:revision>
  <dc:subject/>
  <dc:title>Υπεύθυνη Δήλωση Ν. 1599/86</dc:title>
</cp:coreProperties>
</file>